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2 – ая                   Решение № 131                    22 дека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Квалификационные требования для замещения должностей муниципальной службы, утвержденных решением  Собрания депутатов муниципального образования «Городское поселение Звенигово» от 17.12.2007 года № 133  «Об утверждении  квалификационных требований для замещения должностей муниципальной службы 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№ 197 от 23.01.2009г.,  № 232 от 27.07.2009г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26.01.2010г., № 88 от 19.02.2016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 п. 4 статьи 2 Закона Республики Марий Эл  от 05  октября 2016 года № 27-З «О внесении изменений в некоторые законодательные акты Республики Марий Эл в области государственной гражданской и муниципальной службы», Законом Республики Марий Эл от 31.05.2007 года № 25-З «О реализации полномочий Республики Марий Эл в области муниципальной службы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брание депутатов муниципального образования «Городское поселение Звенигово»,-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Внести в Квалификационные требования для замещения должностей муниципальной службы, утвержденных решением  Собрания депутатов муниципального образования «Городское поселение Звенигово» от 17.12.2007 года № 133  </w:t>
      </w:r>
      <w:r>
        <w:rPr>
          <w:sz w:val="28"/>
          <w:szCs w:val="28"/>
        </w:rPr>
        <w:t xml:space="preserve">«Об утверждении  квалификационных требований для замещения должностей муниципальной службы муниципального образования «Городское поселение Звенигово» </w:t>
      </w:r>
      <w:r>
        <w:rPr>
          <w:sz w:val="27"/>
          <w:szCs w:val="27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ункт 4 Квалификационных требований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3)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4)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»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«Городское поселение  Звенигово»,</w:t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Собрания депутатов:</w:t>
        <w:tab/>
        <w:tab/>
        <w:tab/>
        <w:tab/>
        <w:tab/>
        <w:t xml:space="preserve">   В.С.Давыд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7:00Z</dcterms:created>
  <dc:creator>Ирина</dc:creator>
  <dc:description/>
  <cp:keywords/>
  <dc:language>en-US</dc:language>
  <cp:lastModifiedBy>Olga</cp:lastModifiedBy>
  <dcterms:modified xsi:type="dcterms:W3CDTF">2016-12-19T10:44:00Z</dcterms:modified>
  <cp:revision>4</cp:revision>
  <dc:subject/>
  <dc:title/>
</cp:coreProperties>
</file>